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BIGTEX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UPDATE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bug during conversion of very large files -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imes halt execution whe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mproved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essing Alt-C in the viewer program will now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bug when repeating a search for text -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not fi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bility of viewer program to scroll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long lines.  This means your text can now exten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ight hand side of the screen.  Ideal for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eedsheets.  Maximum line length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program JOIN.EXE to replace the batc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ining small text files into a single big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w uses the currently set video mode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using 50 line mode, then the executable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Bigtext will display text in 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ne drawing characters are now approximated during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ith - and |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ext viewer programs now have a percentage indica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tom line of the screen to indicate the relativ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ometimes the "~" characters were printed 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.  This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ou can now use the text compression feature o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ontain graphic ascii characters.  However,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containing graphic characters will not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program Bigtype.exe has been 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is program you can generate fancy text to brigh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he documents you display with Big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ext compression will now compress text by an extra %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ing you can process even larger volumes of te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00kb or more.  (However, this will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rease the size of the .exe file ever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ext compression is now set to on by default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on can be turned off from the command li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file) with the new parameter /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